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/>
      </w:pPr>
      <w:r>
        <w:rPr/>
        <w:t>《饶河县行政事业单位虚拟公物仓管理暂行办法》政策解读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/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一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该文件的目的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9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落实政府过紧日子要求，有效盘活行政事业单位国有资产，提高资产使用效益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二、制定该文件的必要性和可行性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100" w:after="10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为加强行政事业单位国有资产全生命周期管理，推进国有资产共享共用，出台《饶河县行政事业单位虚拟公物仓管理暂行办法》，实现部门间资产调剂使用，有效节约财政资金，提高资产配置效率，规范资产盘活管理，创新资产管理体制，最大程度发挥资产使用价值，以最精简的资产保障单位履职和事业发展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firstLine="64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三、拟解决的主要问题以及采取的主要措施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100" w:after="10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拟解决全县资产统筹不够、低效运转、使用效益不高、闲置浪费等问题，将低效闲置资产、超标准配置、大型会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活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、普查调查、行政事业单位机构改革收回、临时机构购置资产等统一纳入公物仓集中管理，依托预算一体化系统资产管理模块公物仓平台，采用线上线下相结合的方式，办理资产入仓、出仓手续，以调剂、借用等方式代替购置，实现资产共享共用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100" w:after="100"/>
        <w:ind w:left="0" w:righ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制定依据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100" w:after="10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依据《黑龙江省省级行政事业单位虚拟公物仓管理暂行办法》制定。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100" w:after="100"/>
        <w:ind w:left="0" w:right="0" w:firstLine="420"/>
        <w:jc w:val="left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14:38Z</dcterms:created>
  <dc:creator>Administrator</dc:creator>
  <dc:description/>
  <dc:language>en-US</dc:language>
  <cp:lastModifiedBy>Administrator</cp:lastModifiedBy>
  <dcterms:modified xsi:type="dcterms:W3CDTF">2024-08-30T02:1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519D7136140D2A5A3146303DEF4E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