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《饶河县重污染天气应急预案》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的政策解读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编制目的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积极应对重污染天气，建立健全主动预防、科学预警、指挥有序、处置有力的重污染天气应急管理指挥体系，最大限度降低重污染天气造成的危害，切实保障人民群众身体健康，结合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县实际制定本预案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编制依据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依据《深入打好重污染天气消除、臭氧污染防治和柴油货车污染治理攻坚战行动方案》（环大气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预警启动条件为依据，根据《双鸭山市重污染天气应急预案》（双政办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，对《饶河县重污染天气应急预案》（饶政办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预警启动条件进行修订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适用范围及工作原则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预案适用于发生在饶河县行政区域内，由县政府负责组织、协调的重污染天气应对工作。此预案不适用于沙尘天气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预案坚持以人为本与预防为主、属地管理与区域统筹、科学预警与及时响应、部门联动与社会参与的原则，有效保障公众健康，提高政府社会管理水平和应对重污染天气能力。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四、基本框架和主要修订内容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《预案（讨论稿）》由九部分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成，分别是：总则、组织机构及职责、监测与预警、应急响应、总结评估、应急保障、预案管理和附则。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修订在原《饶河县重污染天气应急预案》基础上，根据《深入打好重污染天气消除、臭氧污染防治和柴油货车污染治理攻坚战行动方案》（环大气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修订预警启动条件。</w:t>
      </w:r>
    </w:p>
    <w:p>
      <w:pPr>
        <w:pStyle w:val="Style15"/>
        <w:keepNext w:val="false"/>
        <w:keepLines w:val="false"/>
        <w:widowControl/>
        <w:pBdr/>
        <w:autoSpaceDE w:val="false"/>
        <w:snapToGrid w:val="false"/>
        <w:spacing w:lineRule="exact" w:line="560" w:before="0" w:after="0"/>
        <w:ind w:left="0" w:righ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15"/>
          <w:kern w:val="0"/>
          <w:sz w:val="32"/>
          <w:szCs w:val="32"/>
        </w:rPr>
        <w:t>年《预案》预警分级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黄色预警：预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均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&gt;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将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）及以上，且短时出现重度污染、未达到高级别预警条件；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橙色预警：预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均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&gt;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将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）及以上，且未达到高级别预警条件；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红色预警：预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均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&gt;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将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）及以上，且预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均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&gt;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将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）及以上；或预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均值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autoSpaceDE w:val="false"/>
        <w:snapToGrid w:val="false"/>
        <w:spacing w:lineRule="exact" w:line="560" w:before="0" w:after="0"/>
        <w:ind w:left="0" w:righ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15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15"/>
          <w:kern w:val="0"/>
          <w:sz w:val="32"/>
          <w:szCs w:val="32"/>
        </w:rPr>
        <w:t>年修订《预案》预警分级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黄色预警。预测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及以上，且未达到高级别预警条件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橙色预警。预测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或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及以上，且未达到高级别预警条件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红色预警。预测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或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持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及以上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预案体系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预案是饶河县突发公共事件应急预案体系的组成部分。各乡（镇）政府、各农场、县政府各有关部门、相关企事业单位要以本预案为依据，结合实际制定或修订本辖区、本部门、本单位的重污染天气应急预案、实施方案、响应操作方案，与本预案共同组成饶河县重污染天气应急预案体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4:37Z</dcterms:created>
  <dc:creator>Administrator</dc:creator>
  <dc:description/>
  <dc:language>en-US</dc:language>
  <cp:lastModifiedBy>Administrator</cp:lastModifiedBy>
  <dcterms:modified xsi:type="dcterms:W3CDTF">2024-08-30T01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AFF92E634B65929280695700983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