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4"/>
          <w:szCs w:val="44"/>
          <w:lang w:val="en-US" w:eastAsia="zh-CN"/>
        </w:rPr>
        <w:t>年五林洞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4"/>
          <w:szCs w:val="44"/>
          <w:lang w:eastAsia="zh-CN"/>
        </w:rPr>
        <w:t>抵边村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4"/>
          <w:szCs w:val="44"/>
          <w:lang w:val="en-US" w:eastAsia="zh-CN"/>
        </w:rPr>
        <w:t>公式名单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乡镇（盖章）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公示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日 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09"/>
        <w:gridCol w:w="951"/>
        <w:gridCol w:w="920"/>
        <w:gridCol w:w="1577"/>
        <w:gridCol w:w="1139"/>
        <w:gridCol w:w="2858"/>
      </w:tblGrid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乡（镇）、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9.04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2.0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6.0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志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2.05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8.0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秀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8.02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0.01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仁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2.02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宝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5.02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9.11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美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0.1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6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淑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5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0.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永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4.0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庆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0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永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6.0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1.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2.08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7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8.0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0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6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景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7.06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2.05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会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2.1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7.07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7.07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0.10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46.0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3.1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7.05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11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11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8.03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5.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4.0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6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卫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9.05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2.01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3.06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秀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2.02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成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0.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4.03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6.05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宪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3.04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淑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5.03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少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60.0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0.0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2.0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会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8.0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0.10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2.0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7.03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永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9.1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5.0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5.09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3.1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景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9.09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8.07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9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英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0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春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7.0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7.06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5.01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1.04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相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8.0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2.01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8.0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宪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9.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聚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9.0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3.0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8.0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0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景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0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36.0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8.10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3.10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6.03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日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9.10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桂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2.0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6.06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烦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4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敬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05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10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竹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4.05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5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5.06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2.0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霞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3.05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殿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3.0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7.08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0.06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2.0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6.03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培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5.0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如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0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6.06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3.05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65.05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淑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4.0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利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3.1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文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8.10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1.04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如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7.0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4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81.12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9.09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1.0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运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46.0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淑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53.0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春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970.04.2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04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66.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3.0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7.02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4.03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7.06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0.10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6.0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5.05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62.0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67.07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8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8.0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9.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8.01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美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2.0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3.0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8.05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67.0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2.1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2.04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56.0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6.07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香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58.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3.03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伟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3.0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0.07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6.01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0.02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2.07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42.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66.0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8.0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61.0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竹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6.0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3.01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65.0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艳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1.06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7.12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80.0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许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79.0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0.09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  <w:tr>
        <w:trPr>
          <w:trHeight w:val="2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991.02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五林洞镇鹿山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4:00Z</dcterms:created>
  <dc:creator>Lenovo User</dc:creator>
  <dc:description/>
  <dc:language>en-US</dc:language>
  <cp:lastModifiedBy>Administrator</cp:lastModifiedBy>
  <cp:lastPrinted>2025-07-16T15:26:00Z</cp:lastPrinted>
  <dcterms:modified xsi:type="dcterms:W3CDTF">2025-08-22T02:10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37283FF245D0BA072D417344CC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kYWEzZmFkNGJjZjIxZTFhYWVkMGY4ZjVmYTc0Y2IiLCJ1c2VySWQiOiI5MzA0NjgwNDYifQ==</vt:lpwstr>
  </property>
  <property fmtid="{D5CDD505-2E9C-101B-9397-08002B2CF9AE}" pid="5" name="commondata">
    <vt:lpwstr>eyJoZGlkIjoiNDQwODYwZTRiMWM2MTk5YTVkNDY5ZjQ5NjdhMzBmOTIifQ==</vt:lpwstr>
  </property>
</Properties>
</file>