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36"/>
        <w:gridCol w:w="796"/>
        <w:gridCol w:w="2196"/>
        <w:gridCol w:w="550"/>
        <w:gridCol w:w="550"/>
        <w:gridCol w:w="1116"/>
        <w:gridCol w:w="1117"/>
      </w:tblGrid>
      <w:tr>
        <w:trPr>
          <w:trHeight w:val="761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河县边境动物疫情监测站项目仪器购置清单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品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86" w:after="0"/>
              <w:ind w:left="19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  <w:lang w:val="en-US" w:eastAsia="zh-CN"/>
              </w:rPr>
              <w:t>医疗废水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优普超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UPYL-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86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,8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,80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86" w:after="0"/>
              <w:ind w:left="19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波长酶标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卫德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R-5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86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,9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,99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87" w:after="0"/>
              <w:ind w:left="19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微量震荡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X-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86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,4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,40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87" w:after="0"/>
              <w:ind w:left="19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二级生物安全柜</w:t>
            </w:r>
            <w:r>
              <w:rPr>
                <w:rFonts w:ascii="宋体" w:hAnsi="宋体" w:cs="宋体"/>
                <w:spacing w:val="1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1"/>
                <w:sz w:val="18"/>
                <w:szCs w:val="18"/>
                <w:lang w:val="en-US" w:eastAsia="zh-CN"/>
              </w:rPr>
              <w:t>单人</w:t>
            </w:r>
            <w:r>
              <w:rPr>
                <w:rFonts w:ascii="宋体" w:hAnsi="宋体" w:cs="宋体"/>
                <w:spacing w:val="1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哈东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SC-1100IIA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87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,6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,60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8" w:after="0"/>
              <w:ind w:left="19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自动高压灭菌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致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D50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87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,7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,70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99" w:after="0"/>
              <w:ind w:left="19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紧急喷淋洗眼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科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C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8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,0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,00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90" w:after="0"/>
              <w:ind w:left="19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超声波清洗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美超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M-P10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8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,9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,900.00</w:t>
            </w:r>
          </w:p>
        </w:tc>
      </w:tr>
      <w:tr>
        <w:trPr>
          <w:trHeight w:val="6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0" w:after="0"/>
              <w:ind w:left="19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空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东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FRd-36GW/F4-2DB(BpR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9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,9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,900.00</w:t>
            </w:r>
          </w:p>
        </w:tc>
      </w:tr>
      <w:tr>
        <w:trPr>
          <w:trHeight w:val="6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0" w:after="0"/>
              <w:ind w:left="19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遂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QuantReady 9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9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4,5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4,50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1" w:after="0"/>
              <w:ind w:left="1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可移动紫外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飞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Y-30D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0" w:after="0"/>
              <w:ind w:left="19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容量高速离心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迈克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G16-W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,8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,80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1" w:after="0"/>
              <w:ind w:left="1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织匀浆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KH-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1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,9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,90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1" w:after="0"/>
              <w:ind w:left="1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掌上离心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1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1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2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2" w:after="0"/>
              <w:ind w:left="1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多管振荡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VM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2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,47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,47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2" w:after="0"/>
              <w:ind w:left="1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移动式空气消毒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飞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YKX-1000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2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,40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.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2" w:after="0"/>
              <w:ind w:left="1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6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92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3:35Z</dcterms:created>
  <dc:creator>Administrator</dc:creator>
  <dc:description/>
  <dc:language>en-US</dc:language>
  <cp:lastModifiedBy>WonDer（Zeng Lin）</cp:lastModifiedBy>
  <dcterms:modified xsi:type="dcterms:W3CDTF">2025-07-16T07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