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8"/>
        <w:gridCol w:w="1439"/>
        <w:gridCol w:w="1163"/>
        <w:gridCol w:w="2025"/>
        <w:gridCol w:w="1212"/>
      </w:tblGrid>
      <w:tr>
        <w:trPr>
          <w:trHeight w:val="960" w:hRule="atLeast"/>
        </w:trPr>
        <w:tc>
          <w:tcPr>
            <w:tcW w:w="83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黑龙江省饶河县边境动物疫情监测站建设项目绩效目标表</w:t>
            </w:r>
          </w:p>
        </w:tc>
      </w:tr>
      <w:tr>
        <w:trPr>
          <w:trHeight w:val="1035" w:hRule="atLeast"/>
        </w:trPr>
        <w:tc>
          <w:tcPr>
            <w:tcW w:w="5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保护能力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河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境动物疫情监测站建设项目　</w:t>
            </w:r>
          </w:p>
        </w:tc>
      </w:tr>
      <w:tr>
        <w:trPr>
          <w:trHeight w:val="315" w:hRule="atLeast"/>
        </w:trPr>
        <w:tc>
          <w:tcPr>
            <w:tcW w:w="5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中央预算内投资（万元）</w:t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申请下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匹配资金（万元）</w:t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7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成后可有效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河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境动物疫情流行病学调查和监测能力水平，提升对防范非洲猪瘟等重大动物疫情跨境传入技术支撑能力，维护畜牧生产安全和公共卫生安全。　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个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进度计划实施情况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动物疫情防控能力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生动物强制免疫效果监测合格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持续发挥作用期限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和机构满意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管理指标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计划分解（转发）用时达标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责任”按项目落实到位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管理指标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计划投资完成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指标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指标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、督查、巡视等指出问题项目比例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2:43Z</dcterms:created>
  <dc:creator>Administrator</dc:creator>
  <dc:description/>
  <dc:language>en-US</dc:language>
  <cp:lastModifiedBy>WonDer（Zeng Lin）</cp:lastModifiedBy>
  <dcterms:modified xsi:type="dcterms:W3CDTF">2025-07-16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