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双饶环审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eastAsia="zh-CN"/>
        </w:rPr>
        <w:t>饶河县殡仪馆建设及骨灰安放附属设施项目（重新报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环境影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eastAsia="zh-CN"/>
        </w:rPr>
        <w:t>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的批复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饶河县民政局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报送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《关于报送饶河县殡仪馆建设及骨灰安放附属设施项目（重新报批）环境影响报告表的函》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饶河县殡仪馆建设及骨灰安放附属设施项目（重新报批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环境影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收悉。经审查研究，批复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建设性质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建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，建设地点位于黑龙江省双鸭山市饶河县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eastAsia="zh-CN"/>
        </w:rPr>
        <w:t>21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省道南侧约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eastAsia="zh-CN"/>
        </w:rPr>
        <w:t>6m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处，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占地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882.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，总建筑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350.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㎡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。建设内容及规模为：在原有建设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台火化炉（一用一备）的基础上，新建了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台遗物焚烧炉和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台祭品焚烧炉，项目建成后最高殡殓服务能力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106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具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/a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不变。项目须严格落实各项污染防治措施和环境风险防范措施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综合考虑，我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局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原则同意你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环境影响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报告表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中所列的建设项目的性质、规模、工艺、地点和环境保护对策措施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</w:rPr>
        <w:t>二、在项目建设和运行管理中应重点做好以下工作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严格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eastAsia="zh-CN"/>
        </w:rPr>
        <w:t>落实大气环境污染防治措施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运营期火化炉烟囱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DA0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）采取风除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冷却（水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脱硫脱酸（干石灰法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布袋除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活性炭吸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14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烟囱措施，满足《火葬场大气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GB13801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新建单位遗体火化大气污染物排放限值要求。遗物焚烧炉烟囱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DA0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）采取快速风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旋风除尘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脱硫脱酸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布袋除尘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活性炭吸附装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14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烟囱措施，祭品焚烧炉烟囱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DA0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）采取快速风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旋风除尘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脱硫脱酸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布袋除尘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活性炭吸附装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14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烟囱措施，满足《火葬场大气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GB13801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遗物祭品焚烧大气污染物排放限值要求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本项目冬季供暖由电锅炉提供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（二）严格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eastAsia="zh-CN"/>
        </w:rPr>
        <w:t>落实水污染防治措施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运营期职工、治丧人员生活污水与电锅炉排污水共同排入化粪池，定期由吸污车拉至饶河县污水处理厂处理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（三）严格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eastAsia="zh-CN"/>
        </w:rPr>
        <w:t>落实噪声环境污染防治措施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运营期选用低噪声设备，采取减振、隔声等措施；加强对车辆的管理，厂内禁鸣喇叭，减速慢行；加强厂区绿化。北侧厂界执行《工业企业厂界环境噪声排放标准》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）中的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类标准要求，东、南、西侧厂界执行《工业企业厂界环境噪声排放标准》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）中的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类标准要求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eastAsia="zh-CN"/>
        </w:rPr>
        <w:t>）严格落实固体废物污染防治措施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运营期生活垃圾集中收集后交由市政环卫部门处置；遗物祭品焚烧炉渣交由专业公司处置；除尘灰、废活性炭、废布袋和脱硫渣属于危险废物，暂存于危险废物贮存库，交由有资质单位处理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严格落实其他生态环境保护和环境风险防范措施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化粪池内壁防渗处理，危险废物贮存设施周围应设置围墙或其它防护栅栏，注意日常维护，防止泄露导致生活污水和电锅炉排污水排入地下水，对区域造成影响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建立健全的日常环境管理制度、组织机构、环境管理台账。设安全环保部及专职管理人员，负责项目区内各项环保设施的运行及管理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项目投入运行后应及时完成环境保护验收，按监测计划开展自行监测，做好环境管理台账记录，及时编制并上报季度、年度执行报告等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项目建设必须严格执行配套的环境保护设施与主体工程同时设计、同时施工、同时投产使用的“三同时”制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项目竣工后，应按规定程序进行竣工环境保护验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将验收材料报我局备案，经验收合格后，方可正式投入运营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本批复有效期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年，如该项目逾期方开工建设，其环境影响报告应报我局重新审核；环境影响报告经批准后，项目的性质、规模、地点、采用的生产工艺或者防治污染的措施等发生重大变动，应当重新报批环评文件。项目在建设、运行过程中若产生不符合环境影响评价文件审批的情形，应当组织环境影响的后评价，采取改进措施，并报我局备案。若今后国家或我省颁布新的污染物排放标准，你单位应按新标准执行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由双鸭山市饶河生态环境保护综合执法队负责该项目施工期、运营期的日常监督管理。你单位按规定接受各级生态环境部门的监督检查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448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双鸭山市饶河生态环境局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firstLine="51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日</w:t>
      </w:r>
    </w:p>
    <w:tbl>
      <w:tblPr>
        <w:tblW w:w="884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36" w:hRule="atLeast"/>
        </w:trPr>
        <w:tc>
          <w:tcPr>
            <w:tcW w:w="8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 xml:space="preserve">双鸭山市饶河生态环境局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firstLine="51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1"/>
    <w:family w:val="auto"/>
    <w:pitch w:val="default"/>
  </w:font>
  <w:font w:name="Times New Roman">
    <w:charset w:val="ba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0" w:hanging="0"/>
    </w:pPr>
    <w:rPr>
      <w:rFonts w:ascii="Times New Roman" w:hAnsi="Times New Roman" w:cs="Times New Roman"/>
    </w:rPr>
  </w:style>
  <w:style w:type="paragraph" w:styleId="Style15">
    <w:name w:val="引文目录"/>
    <w:basedOn w:val="Normal"/>
    <w:next w:val="Normal"/>
    <w:qFormat/>
    <w:pPr>
      <w:spacing w:lineRule="auto" w:line="360"/>
      <w:ind w:left="420" w:firstLine="640"/>
    </w:pPr>
    <w:rPr>
      <w:sz w:val="24"/>
      <w:szCs w:val="24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 w:val="24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next w:val="21"/>
    <w:qFormat/>
    <w:pPr>
      <w:spacing w:before="0" w:after="120"/>
      <w:ind w:firstLine="420"/>
    </w:pPr>
    <w:rPr>
      <w:sz w:val="21"/>
    </w:rPr>
  </w:style>
  <w:style w:type="paragraph" w:styleId="21">
    <w:name w:val="样式 正文首行缩进 + 首行缩进:  2 字符1"/>
    <w:basedOn w:val="Normal"/>
    <w:next w:val="Contents1"/>
    <w:qFormat/>
    <w:pPr>
      <w:spacing w:lineRule="auto" w:line="360"/>
      <w:ind w:firstLine="480"/>
    </w:pPr>
    <w:rPr>
      <w:sz w:val="24"/>
    </w:rPr>
  </w:style>
  <w:style w:type="paragraph" w:styleId="1">
    <w:name w:val="纯文本1"/>
    <w:qFormat/>
    <w:pPr>
      <w:widowControl/>
      <w:bidi w:val="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填表样式"/>
    <w:basedOn w:val="Normal"/>
    <w:qFormat/>
    <w:pPr>
      <w:snapToGrid w:val="false"/>
      <w:spacing w:lineRule="auto" w:line="360"/>
      <w:ind w:firstLine="720"/>
    </w:pPr>
    <w:rPr>
      <w:rFonts w:ascii="Times New Roman" w:hAnsi="Times New Roman" w:cs="Times New Roman"/>
    </w:rPr>
  </w:style>
  <w:style w:type="paragraph" w:styleId="Style20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UserStyle1">
    <w:name w:val="UserStyle_1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UserStyle0">
    <w:name w:val="UserStyle_0"/>
    <w:basedOn w:val="UserStyle1"/>
    <w:next w:val="TOC1"/>
    <w:qFormat/>
    <w:pPr>
      <w:spacing w:lineRule="auto" w:line="360"/>
      <w:ind w:firstLine="480"/>
      <w:jc w:val="both"/>
      <w:textAlignment w:val="baseline"/>
    </w:pPr>
    <w:rPr>
      <w:rFonts w:ascii="Calibri" w:hAnsi="Calibri" w:eastAsia="宋体" w:cs="Calibri"/>
      <w:kern w:val="2"/>
      <w:sz w:val="24"/>
      <w:szCs w:val="22"/>
      <w:lang w:val="en-US" w:eastAsia="zh-CN" w:bidi="ar-SA"/>
    </w:rPr>
  </w:style>
  <w:style w:type="paragraph" w:styleId="TOC1">
    <w:name w:val="TOC1"/>
    <w:basedOn w:val="Normal"/>
    <w:next w:val="Normal"/>
    <w:qFormat/>
    <w:pPr>
      <w:spacing w:lineRule="auto" w:line="360"/>
      <w:jc w:val="both"/>
      <w:textAlignment w:val="baseline"/>
    </w:pPr>
    <w:rPr>
      <w:rFonts w:ascii="Calibri" w:hAnsi="Calibri" w:eastAsia="宋体" w:cs="Calibri"/>
      <w:b/>
      <w:kern w:val="2"/>
      <w:sz w:val="24"/>
      <w:szCs w:val="22"/>
      <w:lang w:val="en-US" w:eastAsia="zh-CN" w:bidi="ar-SA"/>
    </w:rPr>
  </w:style>
  <w:style w:type="paragraph" w:styleId="12">
    <w:name w:val="正文样式1"/>
    <w:basedOn w:val="Normal"/>
    <w:qFormat/>
    <w:pPr>
      <w:spacing w:lineRule="auto" w:line="288"/>
      <w:ind w:firstLine="360"/>
      <w:textAlignment w:val="baseline"/>
    </w:pPr>
    <w:rPr>
      <w:kern w:val="0"/>
      <w:sz w:val="24"/>
      <w:szCs w:val="20"/>
    </w:rPr>
  </w:style>
  <w:style w:type="paragraph" w:styleId="Style21">
    <w:name w:val="表格内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37:00Z</dcterms:created>
  <dc:creator>Administrator</dc:creator>
  <dc:description/>
  <dc:language>en-US</dc:language>
  <cp:lastModifiedBy>Mr .ZY</cp:lastModifiedBy>
  <cp:lastPrinted>2024-02-26T20:32:00Z</cp:lastPrinted>
  <dcterms:modified xsi:type="dcterms:W3CDTF">2025-05-22T06:29:32Z</dcterms:modified>
  <cp:revision>2</cp:revision>
  <dc:subject/>
  <dc:title>饶环建审[2017]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28400D427465DB241F850EBA8FA2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JmY2MwNjRmNmU2YzIxY2E5OGIwNzcwMzBiNDliYmEiLCJ1c2VySWQiOiI0MDI4Njg3MTcifQ==</vt:lpwstr>
  </property>
  <property fmtid="{D5CDD505-2E9C-101B-9397-08002B2CF9AE}" pid="5" name="commondata">
    <vt:lpwstr>commondata</vt:lpwstr>
  </property>
</Properties>
</file>