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0"/>
        <w:jc w:val="both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面试资格确认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考生个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仔细阅读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鸭山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半年事业单位公开招聘工作人员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考生本人准考证号：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企业用户_930898865</cp:lastModifiedBy>
  <cp:lastPrinted>2024-05-17T09:59:00Z</cp:lastPrinted>
  <dcterms:modified xsi:type="dcterms:W3CDTF">2025-05-21T07:40:10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9059C93843EE8F894E52A8C504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QxYTBkOTUxYzIzOWMzYzBhZjQzN2Q3MGIxNzEyOWEiLCJ1c2VySWQiOiIxNTU1NTEwNTk4In0=</vt:lpwstr>
  </property>
  <property fmtid="{D5CDD505-2E9C-101B-9397-08002B2CF9AE}" pid="5" name="commondata">
    <vt:lpwstr>commondata</vt:lpwstr>
  </property>
</Properties>
</file>