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面试资格确认考生个人承诺书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已仔细阅读本次招聘公告及招聘计划，清楚并理解其内容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真实、准确地提供本人面试资格确认信息、证明材料、证件等相关材料，不弄虚作假。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考生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考生本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right"/>
        <w:textAlignment w:val="auto"/>
        <w:rPr/>
      </w:pPr>
      <w:r>
        <w:rPr>
          <w:sz w:val="32"/>
          <w:szCs w:val="32"/>
          <w:lang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37:24Z</dcterms:created>
  <dc:creator>Administrator</dc:creator>
  <dc:description/>
  <dc:language>en-US</dc:language>
  <cp:lastModifiedBy>企业用户_930898865</cp:lastModifiedBy>
  <dcterms:modified xsi:type="dcterms:W3CDTF">2024-05-21T08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556BEFE084B0D99EB060143FAB9A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